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убернатора Тюменской области</w:t>
      </w:r>
    </w:p>
    <w:p>
      <w:pPr>
        <w:pStyle w:val="Normal"/>
        <w:jc w:val="right"/>
        <w:rPr/>
      </w:pPr>
      <w:r>
        <w:rPr/>
        <w:t xml:space="preserve">от 27 августа 2009 г.  № 69 </w:t>
      </w:r>
    </w:p>
    <w:tbl>
      <w:tblPr>
        <w:tblW w:w="9848" w:type="dxa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05"/>
        <w:gridCol w:w="90"/>
        <w:gridCol w:w="45"/>
        <w:gridCol w:w="135"/>
        <w:gridCol w:w="1455"/>
        <w:gridCol w:w="105"/>
        <w:gridCol w:w="270"/>
        <w:gridCol w:w="750"/>
        <w:gridCol w:w="420"/>
        <w:gridCol w:w="300"/>
        <w:gridCol w:w="15"/>
        <w:gridCol w:w="270"/>
        <w:gridCol w:w="60"/>
        <w:gridCol w:w="555"/>
        <w:gridCol w:w="375"/>
        <w:gridCol w:w="405"/>
        <w:gridCol w:w="15"/>
        <w:gridCol w:w="105"/>
        <w:gridCol w:w="510"/>
        <w:gridCol w:w="240"/>
        <w:gridCol w:w="150"/>
        <w:gridCol w:w="135"/>
        <w:gridCol w:w="135"/>
        <w:gridCol w:w="450"/>
        <w:gridCol w:w="210"/>
        <w:gridCol w:w="405"/>
        <w:gridCol w:w="15"/>
        <w:gridCol w:w="30"/>
        <w:gridCol w:w="360"/>
        <w:gridCol w:w="1433"/>
      </w:tblGrid>
      <w:tr>
        <w:trPr/>
        <w:tc>
          <w:tcPr>
            <w:tcW w:w="9848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указывается наименование кадровой службы государственного органа (органа местного самоуправления) Тюменской област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государственной (муниципальной) службы &lt;1&gt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Я,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, дата рождения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основное место работы или службы, занимаемая должность; в случае отсутствия основного места работы или службы - род занятий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живающий по адресу: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адрес места жительства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бщаю сведения &lt;2&gt; о доходах моей (моего)</w:t>
            </w:r>
            <w:r>
              <w:rPr>
                <w:color w:val="000000"/>
              </w:rPr>
              <w:t xml:space="preserve">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супруги (супруга)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несовершеннолетней дочери, несовершеннолетнего сына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, дата рождения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основное место работы или службы, занимаемая должность; в случае отсутствия основного места работы или службы - род заняти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государственной (муниципальной) службы, который  представляет сведения.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(муниципальной) службы (на отчетную дату)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Сведения о доходах &lt;1&gt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9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а 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а &lt;2&gt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9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9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педагогической деятельности 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9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9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9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9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9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9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1&gt; Указываются доходы (включая пенсии, пособия, иные выплаты) за год, предшествующий  году  подачи документов для замещения должности государственной (муниципальной) службы.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. Сведения об имуществе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.1. Недвижимое имущ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ущества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е участки &lt;2&gt;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ч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30"/>
            <w:tcBorders>
              <w:top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(муниципальной) службы,   который  представляет сведения.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2. Транспортные средства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егистрации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4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4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4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4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4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30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  государственной (муниципальной)  службы, который представляет свед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дел 3. Сведения о денежных средствах, находящихся на счетах в банках и иных кредитных организациях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иной креди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</w:t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 &lt;1&gt;</w:t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чета 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чета </w:t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е &lt;2&gt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30"/>
            <w:tcBorders>
              <w:top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вид счета (депозитный, текущий, расчетный, ссудный и другие) и валюта счета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 Сведения о ценных бумаг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4.1. Акции и иное участие в коммерческих организация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ая 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&lt;1&gt;</w:t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  <w:tc>
          <w:tcPr>
            <w:tcW w:w="1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&gt; (руб.)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&gt;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4&gt;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30"/>
            <w:tcBorders>
              <w:top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4.2. Иные ценные бумаги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и &lt;1&gt;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тивше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ную бумагу </w:t>
            </w:r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&lt;2&gt;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ind w:first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30"/>
            <w:tcBorders>
              <w:top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22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</w:t>
            </w:r>
            <w:r>
              <w:rPr>
                <w:color w:val="000000"/>
              </w:rPr>
              <w:t xml:space="preserve">.)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&gt;</w:t>
            </w:r>
          </w:p>
        </w:tc>
        <w:tc>
          <w:tcPr>
            <w:tcW w:w="2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ния &lt;3&gt;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ния &lt;4&gt;</w:t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30"/>
            <w:tcBorders>
              <w:top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по состоянию на отчетную дату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вид недвижимого имущества (земельный участок, жилой дом, дача и другие)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3&gt; Указываются вид пользования (аренда, безвозмездное пользование и другие) и сроки пользования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.2. Прочие обязательства &lt;1&gt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&gt;</w:t>
            </w:r>
          </w:p>
        </w:tc>
        <w:tc>
          <w:tcPr>
            <w:tcW w:w="1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и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&gt;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4&gt;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5&gt; (руб.)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6&gt;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30"/>
            <w:tcBorders>
              <w:top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" ______________ 20__ г.      __________________________________________________________</w:t>
            </w:r>
          </w:p>
          <w:p>
            <w:pPr>
              <w:pStyle w:val="Normal"/>
              <w:ind w:firstLine="234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(подпись гражданина, претендующего на замещение должности</w:t>
            </w:r>
          </w:p>
          <w:p>
            <w:pPr>
              <w:pStyle w:val="Normal"/>
              <w:ind w:firstLine="234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ой (муниципальной) службы, который представляет сведения)</w:t>
            </w:r>
          </w:p>
          <w:p>
            <w:pPr>
              <w:pStyle w:val="Normal"/>
              <w:ind w:firstLine="2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Ф.И.О. и подпись лица, принявшего справку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2&gt; Указывается существо обязательства (заем, кредит и другие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19:00Z</dcterms:created>
  <dc:creator>Татьяна</dc:creator>
  <dc:description/>
  <cp:keywords/>
  <dc:language>en-US</dc:language>
  <cp:lastModifiedBy>User</cp:lastModifiedBy>
  <cp:lastPrinted>2009-10-07T10:43:00Z</cp:lastPrinted>
  <dcterms:modified xsi:type="dcterms:W3CDTF">2011-10-20T10:06:00Z</dcterms:modified>
  <cp:revision>7</cp:revision>
  <dc:subject/>
  <dc:title>Приложение № 3</dc:title>
</cp:coreProperties>
</file>